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6</w:t>
        <w:noBreakHyphen/>
        <w:t>28</w:t>
        <w:tab/>
        <w:t>RECORDS OF METERS AND ASSOCIATED METERING DEVICES</w:t>
      </w:r>
    </w:p>
    <w:p>
      <w:pPr>
        <w:pStyle w:val="Paragraph"/>
        <w:rPr/>
      </w:pPr>
      <w:r>
        <w:rPr/>
        <w:t xml:space="preserve">Each utility shall maintain records of the following data, where applicable, for each meter and/or associated metering device until retirement: </w:t>
      </w:r>
    </w:p>
    <w:p>
      <w:pPr>
        <w:pStyle w:val="SubParagraph"/>
        <w:rPr/>
      </w:pPr>
      <w:r>
        <w:rPr/>
        <w:t>(1)</w:t>
        <w:tab/>
        <w:t xml:space="preserve">The complete identification - manufacturer, number, type, capacity, multiplier, constants, and pressure rating. </w:t>
      </w:r>
    </w:p>
    <w:p>
      <w:pPr>
        <w:pStyle w:val="SubParagraph"/>
        <w:rPr/>
      </w:pPr>
      <w:r>
        <w:rPr/>
        <w:t>(2)</w:t>
        <w:tab/>
        <w:t>The dates of installation and removal from service, together with the loc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outlineLvl w:val="4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